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48"/>
        <w:gridCol w:w="1212"/>
        <w:gridCol w:w="180"/>
        <w:gridCol w:w="701"/>
        <w:gridCol w:w="739"/>
        <w:gridCol w:w="2340"/>
      </w:tblGrid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;SimSun" w:eastAsia="华文行楷"/>
                <w:kern w:val="0"/>
                <w:sz w:val="28"/>
                <w:szCs w:val="28"/>
              </w:rPr>
              <w:t>语文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;SimSun" w:eastAsia="华文行楷"/>
                <w:kern w:val="0"/>
                <w:sz w:val="28"/>
                <w:szCs w:val="28"/>
              </w:rPr>
              <w:t>二年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 题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;SimSun" w:eastAsia="华文行楷"/>
                <w:kern w:val="0"/>
                <w:sz w:val="28"/>
                <w:szCs w:val="28"/>
              </w:rPr>
              <w:t>从现在开始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时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;SimSun" w:eastAsia="华文行楷"/>
                <w:kern w:val="0"/>
                <w:sz w:val="28"/>
                <w:szCs w:val="28"/>
              </w:rPr>
              <w:t>第一课时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具准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;SimSun" w:eastAsia="华文行楷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6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教学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目标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会认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个字，会写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个字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确流利地朗读课文，了解课文内容，能用自己的话讲故事。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懂得要尊重别人的生活习惯，要尊重别人。</w:t>
            </w:r>
          </w:p>
        </w:tc>
      </w:tr>
      <w:tr>
        <w:trPr>
          <w:trHeight w:val="21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测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说说暑假里发生的你影响最深的一件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一、导入新课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同学们，课前老师布置你们查找的资料找到了吗？谁愿意把自己的知识与大家分享？指名学生汇报有关猫头鹰、袋鼠、小猴子的生活习性的资料。今天，我们一起来学习一篇有关它们的有趣的童话故事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二、整体感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教师范读。听听课文讲了什么事？听后你有什么感受？你在听的过程中能认识几个字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>自己不认识的字记下来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指名学生交流：你听懂了课文主要讲什么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>说说自己的感受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把你所理解的内容告诉大家。鼓励每个孩子都争取发表自己的意见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课文大意：狮子想找一个动物接替它做万兽之王。猫头鹰、袋鼠都命令动物改变原来的生活习惯，弄得动物们十分难受，而猴子却让动物们按各自习惯的方式生活，得到了大家的拥戴。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三、指导自学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自由读课文，提出要求：划出本课的生字，借助拼音读准字音，读通句子，识记字形，扩词，划出不懂的地方，小组讨论不懂的地方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自由读课文，把你认为难读的词句和你喜欢的地方多读几次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学生小组自学后在小组中汇报学习情况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四、学习第一自然段。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出示狮子图，狮子大王要做什么决定呢？我们来学习课文第一段，学生自由读。</w:t>
            </w:r>
          </w:p>
        </w:tc>
      </w:tr>
      <w:tr>
        <w:trPr>
          <w:trHeight w:val="8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</w:t>
            </w:r>
          </w:p>
        </w:tc>
        <w:tc>
          <w:tcPr>
            <w:tcW w:w="7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老师引读第一句，然后指名一“狮子”上来宣布。结合看图，指导朗读狮子说的话。学生可以加上动作、神态练习朗读，读出狮子大王那种至高无上的语气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哪些动物参加竞选了呢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贴图：猫头鹰、袋鼠、小猴子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你认为谁当“万兽之王”最好呢？咱们下节课再来学习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五、教学生字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我会认：课件出示生字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(1) </w:t>
            </w:r>
            <w:r>
              <w:rPr>
                <w:sz w:val="24"/>
              </w:rPr>
              <w:t>出示生字指名学生认读生字后，指名学生当小老师领读生字，学生扩词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(2) </w:t>
            </w:r>
            <w:r>
              <w:rPr>
                <w:sz w:val="24"/>
              </w:rPr>
              <w:t>说说你的发现，是让学生把生字进行归类，提高识字能力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(3) </w:t>
            </w:r>
            <w:r>
              <w:rPr>
                <w:sz w:val="24"/>
              </w:rPr>
              <w:t>让学生自己读读生字卡片，再互相考考是否都认识。教师用开火车等方式检查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(4) </w:t>
            </w:r>
            <w:r>
              <w:rPr>
                <w:sz w:val="24"/>
              </w:rPr>
              <w:t>做摘果子的游戏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我会写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1)</w:t>
            </w:r>
            <w:r>
              <w:rPr>
                <w:sz w:val="24"/>
              </w:rPr>
              <w:t>课件出示，学生读要写的字，正音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写字指导。找出你认为最难写的字，教师指导并范写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指导把字写好时，可有重点地指导。“之”的书写要注意：点不宜太小，捺要写平。“第”　字的竹字头要写小些，整个字体不能太长。“轮”字的车字旁要写窄一些。四个左右结构的字，两部分要紧凑。</w:t>
            </w:r>
          </w:p>
        </w:tc>
      </w:tr>
      <w:tr>
        <w:trPr>
          <w:trHeight w:val="1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9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后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阅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学生练习写字，同桌评议。</w:t>
            </w:r>
          </w:p>
        </w:tc>
      </w:tr>
      <w:tr>
        <w:trPr>
          <w:trHeight w:val="18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板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  <w:r>
              <w:rPr/>
              <w:t>从现在开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遵循规则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万兽之王</w:t>
            </w:r>
          </w:p>
        </w:tc>
      </w:tr>
      <w:tr>
        <w:trPr>
          <w:trHeight w:val="2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后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审批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10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;SimSun" w:eastAsia="华文行楷"/>
                <w:kern w:val="0"/>
                <w:sz w:val="28"/>
                <w:szCs w:val="28"/>
              </w:rPr>
              <w:t>语文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;SimSun" w:eastAsia="华文行楷"/>
                <w:kern w:val="0"/>
                <w:sz w:val="28"/>
                <w:szCs w:val="28"/>
              </w:rPr>
              <w:t>二年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 题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;SimSun" w:eastAsia="华文行楷"/>
                <w:kern w:val="0"/>
                <w:sz w:val="28"/>
                <w:szCs w:val="28"/>
              </w:rPr>
              <w:t>从现在开始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时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;SimSun" w:eastAsia="华文行楷"/>
                <w:kern w:val="0"/>
                <w:sz w:val="28"/>
                <w:szCs w:val="28"/>
              </w:rPr>
              <w:t>第二课时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具准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;SimSun" w:eastAsia="华文行楷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6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教学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目标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有感情地朗读课文，了解课文内容，能用自己的话讲故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懂得要尊重别人的生活习惯，要尊重别人。</w:t>
            </w:r>
          </w:p>
        </w:tc>
      </w:tr>
      <w:tr>
        <w:trPr>
          <w:trHeight w:val="19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测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写词语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下令、公布、一直、当心、第一名、现在、星期、轮流、走路</w:t>
            </w:r>
          </w:p>
        </w:tc>
      </w:tr>
      <w:tr>
        <w:trPr>
          <w:trHeight w:val="67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复习检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学习课文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自然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学习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自然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课件出示图，这幅图是讲谁当“万兽之王”？课文哪一段是写这幅图的？请小朋友自由读课文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自然段，用“——”画出写猫头鹰的语句；用“﹏﹏”画出写动物们的语句。结合看图，自个儿读读句子，体会猫头鹰和动物们的心情、神态，并说出自己的感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板书：“万兽之王”、动物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谁愿意向大家汇报自己的学习成果？指名回答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根据学生的回答，结合看图，重点体会神气极了、议论纷纷、叫苦连天。随机进行朗读指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(3) </w:t>
            </w:r>
            <w:r>
              <w:rPr>
                <w:sz w:val="24"/>
              </w:rPr>
              <w:t>学生表演，大家评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小结这段的学习方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小组合作学习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自然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请小朋友运用刚才学习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段的学习方法，选择一个自己喜欢的自然段进行小组合作学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汇报学习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学习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自然段，课件出示图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让学生自己汇报学习的情况，重点体会“激动、直摇头”，随机进行朗读指导。说说自己的体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在听读与评价中体会“直摇头”，做动作。想想动物们会想些什么？会说些什么？</w:t>
            </w:r>
          </w:p>
        </w:tc>
      </w:tr>
      <w:tr>
        <w:trPr>
          <w:trHeight w:val="8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</w:t>
            </w:r>
          </w:p>
        </w:tc>
        <w:tc>
          <w:tcPr>
            <w:tcW w:w="7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看图想象，动物们是怎样苦练跳的本领的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学习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自然段，课件出示图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指名读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自然段，其他小朋友边听边动脑，提出不理解的问题。重点理解“担心、欢呼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大家担心什么？为什么会有这样的担心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大伙儿为什么欢呼起来？表演欢呼的样子？指名回答问题并随机进行朗读指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为什么猴子得到了拥戴呢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学习最后一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学生默读，提问：为什么不再往下轮了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如果你是狮子大王，你会选谁当大王？你想对猫头鹰和袋鼠说什么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（根据学生的回答，教师适时点拨，在小猴子前面打√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读读演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自由读课文，读好每个角色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学生自愿组合，分角色表演故事。老师和其他同学当评委，看哪组被评为最佳表演者。　　</w:t>
            </w:r>
          </w:p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9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后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阅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四、拓展练习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续编故事：猴子当了兽王以后，动物们是怎样生活的？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讲故事。</w:t>
            </w:r>
          </w:p>
        </w:tc>
      </w:tr>
      <w:tr>
        <w:trPr>
          <w:trHeight w:val="18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板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  <w:r>
              <w:rPr/>
              <w:t>从现在开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遵循规则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万兽之王</w:t>
            </w:r>
          </w:p>
        </w:tc>
      </w:tr>
      <w:tr>
        <w:trPr>
          <w:trHeight w:val="2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后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审批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07:00Z</dcterms:created>
  <dc:creator/>
  <dc:description/>
  <cp:keywords/>
  <dc:language>en-US</dc:language>
  <cp:lastModifiedBy/>
  <dcterms:modified xsi:type="dcterms:W3CDTF">2016-05-19T02:07:00Z</dcterms:modified>
  <cp:revision>0</cp:revision>
  <dc:subject/>
  <dc:title/>
</cp:coreProperties>
</file>